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6jz.099zj.top6jz.099zj.top/xiazai/4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